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textAlignment w:val="baseline"/>
        <w:rPr>
          <w:rFonts w:ascii="Lobster;Times New Roman" w:hAnsi="Lobster;Times New Roman" w:cs="Lobster;Times New Roman"/>
          <w:b w:val="false"/>
          <w:b w:val="false"/>
          <w:bCs w:val="false"/>
          <w:color w:val="F16221"/>
          <w:sz w:val="28"/>
          <w:szCs w:val="28"/>
        </w:rPr>
      </w:pPr>
      <w:r>
        <w:rPr>
          <w:rFonts w:cs="Lobster;Times New Roman" w:ascii="Lobster;Times New Roman" w:hAnsi="Lobster;Times New Roman"/>
          <w:b w:val="false"/>
          <w:bCs w:val="false"/>
          <w:color w:val="F16221"/>
          <w:sz w:val="28"/>
          <w:szCs w:val="28"/>
        </w:rPr>
        <w:t>Блок «Поздравление выпускников малышами»</w:t>
      </w:r>
    </w:p>
    <w:p>
      <w:pPr>
        <w:pStyle w:val="Style14"/>
        <w:shd w:fill="FFFFFF" w:val="clear"/>
        <w:spacing w:lineRule="atLeast" w:line="27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алыши:</w:t>
      </w:r>
    </w:p>
    <w:p>
      <w:pPr>
        <w:pStyle w:val="Style14"/>
        <w:shd w:fill="FFFFFF" w:val="clear"/>
        <w:spacing w:lineRule="atLeast" w:line="273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й, какие вы большие!</w:t>
        <w:br/>
        <w:t>Вы почти до потолка!</w:t>
        <w:br/>
        <w:t>И назвать вас малышами</w:t>
        <w:br/>
        <w:t>Не поднимется рука.</w:t>
      </w:r>
    </w:p>
    <w:p>
      <w:pPr>
        <w:pStyle w:val="Style14"/>
        <w:shd w:fill="FFFFFF" w:val="clear"/>
        <w:spacing w:lineRule="atLeast" w:line="273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с на саночках возили</w:t>
        <w:br/>
        <w:t>И носили на руках,</w:t>
        <w:br/>
        <w:t>А теперь стоите твёрдо</w:t>
        <w:br/>
        <w:t>Вы на собственных ногах!</w:t>
      </w:r>
    </w:p>
    <w:p>
      <w:pPr>
        <w:pStyle w:val="Style14"/>
        <w:shd w:fill="FFFFFF" w:val="clear"/>
        <w:spacing w:lineRule="atLeast" w:line="273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хотим, как вы, большими</w:t>
        <w:br/>
        <w:t>Побыстрее стать уже,</w:t>
        <w:br/>
        <w:t>Жить как вы, чтоб не на первом,</w:t>
        <w:br/>
        <w:t>А на верхнем этаже!</w:t>
      </w:r>
    </w:p>
    <w:p>
      <w:pPr>
        <w:pStyle w:val="Style14"/>
        <w:shd w:fill="FFFFFF" w:val="clear"/>
        <w:spacing w:lineRule="atLeast" w:line="273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щаем, что достойно</w:t>
        <w:br/>
        <w:t>Мы заменим вас, друзья,</w:t>
        <w:br/>
        <w:t>Ведь без вас, то есть без старших,</w:t>
        <w:br/>
        <w:t>В садике никак нельзя!</w:t>
      </w:r>
    </w:p>
    <w:p>
      <w:pPr>
        <w:pStyle w:val="Style14"/>
        <w:shd w:fill="FFFFFF" w:val="clear"/>
        <w:spacing w:lineRule="atLeast" w:line="273" w:before="0" w:after="36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Обещаем, что игрушки</w:t>
        <w:br/>
        <w:t>Мы не будем здесь ломать.</w:t>
        <w:br/>
        <w:t>И не будем мы друг друга</w:t>
        <w:br/>
        <w:t>Никогда здесь обижать.</w:t>
      </w:r>
    </w:p>
    <w:p>
      <w:pPr>
        <w:pStyle w:val="Style14"/>
        <w:shd w:fill="FFFFFF" w:val="clear"/>
        <w:spacing w:lineRule="atLeast" w:line="273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ихий час спать тихо будем</w:t>
        <w:br/>
        <w:t>И обед весь доедать,</w:t>
        <w:br/>
        <w:t>И учиться сможем в школе</w:t>
        <w:br/>
        <w:t>На четыре и на пять!</w:t>
      </w:r>
    </w:p>
    <w:p>
      <w:pPr>
        <w:pStyle w:val="Style14"/>
        <w:shd w:fill="FFFFFF" w:val="clear"/>
        <w:spacing w:lineRule="atLeast" w:line="273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скоро подрастём,</w:t>
        <w:br/>
        <w:t>В школу тоже мы пойдём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bste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03:00Z</dcterms:created>
  <dc:creator>User</dc:creator>
  <dc:description/>
  <cp:keywords/>
  <dc:language>en-US</dc:language>
  <cp:lastModifiedBy>User</cp:lastModifiedBy>
  <dcterms:modified xsi:type="dcterms:W3CDTF">2018-04-24T15:04:00Z</dcterms:modified>
  <cp:revision>5</cp:revision>
  <dc:subject/>
  <dc:title/>
</cp:coreProperties>
</file>